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rządzenie Nr 86/86/2024</w:t>
      </w:r>
    </w:p>
    <w:p>
      <w:pPr>
        <w:pStyle w:val="Normal"/>
        <w:rPr/>
      </w:pPr>
      <w:r>
        <w:rPr/>
        <w:t>Burmistrza Miasta Rumi</w:t>
      </w:r>
    </w:p>
    <w:p>
      <w:pPr>
        <w:pStyle w:val="Normal"/>
        <w:rPr/>
      </w:pPr>
      <w:r>
        <w:rPr/>
        <w:t>z dnia 24 lipc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w sprawie rozstrzygnięcia otwartego konkursu ofert na realizację zadania publicznego Gminy Miejskiej Rumia w zakresie: wychowania przedszkolnego, poprzez zapewnienie dzieciom zamieszkałym na terenie Gminy Miejskiej Rumia miejsc w niepublicznych przedszkolach, niepublicznych szkołach podstawowych, w których zorganizowano oddział przedszkolny lub niepublicznych innych formach wychowania przedszkolnego na zasadach obowiązujących w publicznych placówkach wychowania przedszkolnego prowadzonych przez Gminę Miejską Rum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Cmore"/>
          <w:szCs w:val="24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r. o samorządzie gminnym </w:t>
        <w:br/>
        <w:t xml:space="preserve">(t.j. Dz.U. z 2024 r., poz. 609) art. 22 ust. 1 i ust. 4 ustawy z dnia 27 października 2017 r. o finansowaniu zadań oświatowych (T.j. Dz.U. z 2024 r. poz. 754)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Nr XXXVII/516/2022 Rady Miejskiej Rumi z dnia 3 lutego 2022 r. w sprawie określenia regulaminu otwartego konkursu ofert oraz kryteriów wyboru ofert na realizację zadania publicznego z zakresu wychowania przedszkolnego w Gminie Miejskiej Rumia </w:t>
      </w:r>
      <w:r>
        <w:rPr>
          <w:rFonts w:cs="Times New Roman" w:ascii="Times New Roman" w:hAnsi="Times New Roman"/>
          <w:sz w:val="24"/>
          <w:szCs w:val="24"/>
        </w:rPr>
        <w:t xml:space="preserve"> zarządza się, co następuj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W oparciu o opinię Komisji Konkursowej dokonuje się wyboru oferty złożonej przez Przedszkole Niepubliczne artystyczno – językowe Puchatek ubiegające się o realizację zadania publicznego w zakresie:</w:t>
      </w:r>
      <w:r>
        <w:rPr/>
        <w:t xml:space="preserve"> wychowania przedszkolnego, poprzez zapewnienie dzieciom zamieszkałym na terenie Gminy Miejskiej Rumia miejsc w niepublicznych przedszkolach, niepublicznych szkołach podstawowych, w których zorganizowano oddział przedszkolny lub niepublicznych innych formach wychowania przedszkolnego na zasadach obowiązujących w publicznych placówkach wychowania przedszkolnego prowadzonych przez Gminę Miejską Rumia pt. „Zapewnienie dzieciom w wieku od 3 do 4 lat zamieszkałym na terenie miasta Rumi możliwości korzystania od roku szkolnego 2024/2025 z wychowania przedszkolnego, na zasadach obowiązujących w publicznych placówkach wychowania przedszkolnego prowadzonych przez Gminę Miejską Rumia”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Edukacji, Kultury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firstLine="567"/>
        <w:rPr/>
      </w:pPr>
      <w:r>
        <w:rPr/>
        <w:t>Burmistrz</w:t>
      </w:r>
    </w:p>
    <w:p>
      <w:pPr>
        <w:pStyle w:val="Normal"/>
        <w:ind w:left="5500" w:hanging="0"/>
        <w:rPr/>
      </w:pPr>
      <w:r>
        <w:rPr/>
      </w:r>
    </w:p>
    <w:p>
      <w:pPr>
        <w:pStyle w:val="Normal"/>
        <w:ind w:left="5500" w:hanging="0"/>
        <w:rPr/>
      </w:pPr>
      <w:r>
        <w:rPr/>
      </w:r>
    </w:p>
    <w:p>
      <w:pPr>
        <w:pStyle w:val="Normal"/>
        <w:ind w:firstLine="4111"/>
        <w:jc w:val="center"/>
        <w:rPr/>
      </w:pPr>
      <w:r>
        <w:rPr/>
        <w:t>Michał Pasieczny</w:t>
      </w:r>
    </w:p>
    <w:p>
      <w:pPr>
        <w:pStyle w:val="Normal"/>
        <w:ind w:left="566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ore">
    <w:name w:val="cmo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2:00Z</dcterms:created>
  <dc:creator>WEKIS_Lichota</dc:creator>
  <dc:description/>
  <cp:keywords/>
  <dc:language>en-US</dc:language>
  <cp:lastModifiedBy>Szymański Piotr</cp:lastModifiedBy>
  <cp:lastPrinted>2024-07-23T11:31:00Z</cp:lastPrinted>
  <dcterms:modified xsi:type="dcterms:W3CDTF">2024-07-25T13:54:00Z</dcterms:modified>
  <cp:revision>7</cp:revision>
  <dc:subject/>
  <dc:title>Zarządzenie Nr …………</dc:title>
</cp:coreProperties>
</file>