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Ogłoszenia Otwartego Konkursu Ofert </w:t>
      </w:r>
    </w:p>
    <w:p>
      <w:pPr>
        <w:pStyle w:val="Normal"/>
        <w:jc w:val="both"/>
        <w:rPr/>
      </w:pPr>
      <w:r>
        <w:rPr>
          <w:sz w:val="20"/>
          <w:szCs w:val="20"/>
        </w:rPr>
        <w:t>Zarządzenie Nr 278/278/202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Burmistrza Miasta Rumi z dnia 5 grudnia 2024 roku w sprawie ogłoszenia Otwartego Konkursu Ofert na realizację zadania publicznego Gminy Miejskiej Rumia w zakresie działalności </w:t>
        <w:br/>
        <w:t xml:space="preserve">na rzecz osób z niepełnosprawnościami w 2025 roku pod nazwą „Prowadzenie Centrum </w:t>
        <w:br/>
        <w:t>opiekuńczo – mieszkalnego w Rumi”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7080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świadczenie Zleceniobiorcy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Oświadczam/-y, że przyjmujemy dotację w kwocie ……….. zł. na realizację zadania pt.: „………………………………………………….……………...”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Oświadczam/-y, że zadanie publiczne, które zostało dofinansowane ze środków budżetu Gminy Miejskiej Rumia w ramach </w:t>
      </w:r>
      <w:r>
        <w:rPr>
          <w:b/>
          <w:bCs/>
          <w:lang w:eastAsia="ar-SA"/>
        </w:rPr>
        <w:t xml:space="preserve">Otwartego Konkursu Ofert </w:t>
      </w:r>
      <w:r>
        <w:rPr>
          <w:bCs/>
          <w:lang w:eastAsia="ar-SA"/>
        </w:rPr>
        <w:t xml:space="preserve">na realizację zadania publicznego Gminy Miejskiej Rumia w zakresie </w:t>
      </w:r>
      <w:r>
        <w:rPr>
          <w:bCs/>
          <w:szCs w:val="20"/>
          <w:lang w:eastAsia="ar-SA"/>
        </w:rPr>
        <w:t xml:space="preserve">działalności na rzecz osób z niepełnosprawnościami w 2025 roku pod nazwą „Prowadzenie Centrum opiekuńczo – mieszkalnego w Rumi” </w:t>
      </w:r>
      <w:r>
        <w:rPr/>
        <w:t xml:space="preserve">zostanie zrealizowane zgodnie ze złożoną w konkursie Ofertą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Oświadczam/-y, że wypis z Krajowego Rejestru Sądowego/właściwej ewidencji* (niepotrzebne skreślić) dotyczący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/>
      </w:pPr>
      <w:r>
        <w:rPr/>
        <w:t>………………………</w:t>
      </w:r>
      <w:r>
        <w:rPr/>
        <w:t>...…………………………………………………………………(nazwa Oferenta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złożony wraz z ofertą na wsparcie zadania publicznego jest </w:t>
      </w:r>
      <w:r>
        <w:rPr>
          <w:b/>
        </w:rPr>
        <w:t>w dniu podpisania umowy</w:t>
      </w:r>
      <w:r>
        <w:rPr/>
        <w:t xml:space="preserve"> zgodny ze stanem prawnym i faktyczn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sobami upoważnionymi do podpisania umowy ze strony Zleceniobiorcy są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276"/>
        <w:ind w:left="1080" w:hanging="0"/>
        <w:jc w:val="center"/>
        <w:rPr/>
      </w:pPr>
      <w:r>
        <w:rPr/>
        <w:t>(imię i nazwisko, funkcja, nr PESEL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276"/>
        <w:ind w:left="1080" w:hanging="0"/>
        <w:jc w:val="center"/>
        <w:rPr/>
      </w:pPr>
      <w:r>
        <w:rPr/>
        <w:t>(imię i nazwisko, funkcja, nr PESEL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/-y, że środki przeznaczone na realizację zadania objętego konkursem przedstawiają się następując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wysokość innych środków finansowych</w:t>
      </w:r>
      <w:r>
        <w:rPr/>
        <w:t xml:space="preserve"> - ……………. zł.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wartość wkładu osobowego</w:t>
      </w:r>
      <w:r>
        <w:rPr/>
        <w:t xml:space="preserve"> - …………….. zł.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wartość wkładu rzeczowego</w:t>
      </w:r>
      <w:r>
        <w:rPr/>
        <w:t xml:space="preserve"> - ……………. zł.,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both"/>
        <w:rPr/>
      </w:pPr>
      <w:r>
        <w:rPr/>
        <w:t>……………</w:t>
      </w:r>
      <w:r>
        <w:rPr/>
        <w:t>..…………………………………</w:t>
      </w:r>
    </w:p>
    <w:p>
      <w:pPr>
        <w:pStyle w:val="Normal"/>
        <w:ind w:left="3540" w:hanging="0"/>
        <w:jc w:val="center"/>
        <w:rPr/>
      </w:pPr>
      <w:r>
        <w:rPr>
          <w:i/>
          <w:sz w:val="22"/>
          <w:szCs w:val="22"/>
        </w:rPr>
        <w:t xml:space="preserve">(podpisy osób upoważnionych do podpisania </w:t>
        <w:br/>
        <w:t>umowy ze strony Zleceniobiorcy)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51:00Z</dcterms:created>
  <dc:creator>izielinska</dc:creator>
  <dc:description/>
  <cp:keywords/>
  <dc:language>en-US</dc:language>
  <cp:lastModifiedBy>Pacholczyk Wiesława</cp:lastModifiedBy>
  <cp:lastPrinted>2023-07-05T14:50:00Z</cp:lastPrinted>
  <dcterms:modified xsi:type="dcterms:W3CDTF">2024-12-05T14:35:00Z</dcterms:modified>
  <cp:revision>19</cp:revision>
  <dc:subject/>
  <dc:title/>
</cp:coreProperties>
</file>