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rządzenie Nr </w:t>
      </w:r>
      <w:r>
        <w:rPr>
          <w:color w:val="000000"/>
          <w:sz w:val="20"/>
          <w:szCs w:val="20"/>
        </w:rPr>
        <w:t>285/285/2024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rmistrza Miasta Rumi z dnia 6 grudnia 2024 roku w sprawie ogłoszenia Otwartego Konkursu Ofert na realizację zadania publicznego Gminy Miejskiej Rumia w 2025 roku </w:t>
        <w:br/>
        <w:t>na rzecz osób w wieku emerytalny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…..…………………………………………….…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zadanie publiczne, które zostało dofinansowane ze środków budżetu Gminy Miejskiej Rumia w ramach </w:t>
      </w:r>
      <w:r>
        <w:rPr>
          <w:bCs/>
        </w:rPr>
        <w:t xml:space="preserve">Otwartego Konkursu Ofert </w:t>
        <w:br/>
        <w:t xml:space="preserve">na realizację zadania publicznego w zakresie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 xml:space="preserve">.……………………………………………………. </w:t>
      </w:r>
      <w:r>
        <w:rPr/>
        <w:t xml:space="preserve">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9:00Z</dcterms:created>
  <dc:creator>izielinska</dc:creator>
  <dc:description/>
  <cp:keywords/>
  <dc:language>en-US</dc:language>
  <cp:lastModifiedBy>Tam Weronika</cp:lastModifiedBy>
  <cp:lastPrinted>2024-02-12T13:09:00Z</cp:lastPrinted>
  <dcterms:modified xsi:type="dcterms:W3CDTF">2024-12-12T13:18:00Z</dcterms:modified>
  <cp:revision>5</cp:revision>
  <dc:subject/>
  <dc:title/>
</cp:coreProperties>
</file>