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na Jarmark Świąteczny – edycja 2024</w:t>
      </w:r>
    </w:p>
    <w:p>
      <w:pPr>
        <w:pStyle w:val="Standard"/>
        <w:spacing w:lineRule="auto" w:line="360"/>
        <w:jc w:val="center"/>
        <w:rPr/>
      </w:pPr>
      <w:r>
        <w:rPr/>
        <w:t>STREFA Z GASTRONOMI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0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Pełna nazwa wystawcy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E-mail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Telefon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Wymiary stoiska 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ałe do 3 × 3 m                                                                        TAK/NIE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Duże powyżej 3 × 3 m                                                              TAK/NIE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ałe do 3 × 3 m z możliwością sprzedaży alkoholu                TAK/NIE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Duże powyżej 3 × 3 m z możliwością sprzedaży alkoholu      TAK/NI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Szczegółowy opis produktów/ asortymentu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br/>
              <w:t>Stanowi podstawę weryfikacji Zgłoszenia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Wskazanie, czy punkt posiada stoły, ławy, które będą przy strefie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Pobór prądu potrzebny do obsługi stoiska (wskazanie wartości) 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/>
      </w:pPr>
      <w:r>
        <w:rPr>
          <w:b/>
        </w:rPr>
        <w:t xml:space="preserve">Oświadczam, że zapoznałam/em się z Regulaminem </w:t>
      </w:r>
      <w:r>
        <w:rPr>
          <w:b/>
          <w:bCs/>
        </w:rPr>
        <w:t xml:space="preserve">Jarmarku Świątecznego, akceptuję i zobowiązuję się do przestrzegania jego postanowień. </w:t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ind w:left="5672" w:firstLine="709"/>
        <w:rPr>
          <w:b/>
          <w:b/>
        </w:rPr>
      </w:pPr>
      <w:r>
        <w:rPr/>
        <w:t xml:space="preserve">Data, miejscowość, czytelny podpis  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rPr/>
      </w:pPr>
      <w:r>
        <w:rPr>
          <w:b/>
          <w:color w:val="FF0000"/>
          <w:sz w:val="22"/>
        </w:rPr>
        <w:t xml:space="preserve">W tej strefie gastronomicznej Wystawca musi posiadać własne zadaszone stoisko. </w:t>
        <w:br/>
        <w:t>Do zgłoszenia należy dołączyć zdjęcia stoisk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Anna Borys</dc:creator>
  <dc:description/>
  <cp:keywords/>
  <dc:language>en-US</dc:language>
  <cp:lastModifiedBy>Szymański Piotr</cp:lastModifiedBy>
  <cp:lastPrinted>2017-03-14T13:28:00Z</cp:lastPrinted>
  <dcterms:modified xsi:type="dcterms:W3CDTF">2024-09-13T06:27:00Z</dcterms:modified>
  <cp:revision>7</cp:revision>
  <dc:subject/>
  <dc:title/>
</cp:coreProperties>
</file>