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Załącznik nr 1B</w:t>
      </w:r>
      <w:r>
        <w:rPr>
          <w:sz w:val="20"/>
          <w:szCs w:val="20"/>
        </w:rPr>
        <w:t xml:space="preserve"> do Ogłoszenia Otwartego Konkursu Ofe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rządzenie  Nr  </w:t>
      </w:r>
      <w:r>
        <w:rPr>
          <w:b/>
          <w:sz w:val="20"/>
          <w:szCs w:val="20"/>
        </w:rPr>
        <w:t xml:space="preserve">322/322/2024 </w:t>
      </w:r>
      <w:r>
        <w:rPr>
          <w:sz w:val="20"/>
          <w:szCs w:val="20"/>
        </w:rPr>
        <w:t xml:space="preserve">Burmistrza Miasta Rumi z dnia </w:t>
      </w:r>
      <w:r>
        <w:rPr>
          <w:b/>
          <w:sz w:val="20"/>
          <w:szCs w:val="20"/>
        </w:rPr>
        <w:t>17 grudnia 2024 roku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w sprawie ogłoszenia Otwartego Konkursu Ofert na realizację zadania publicznego Gminy Miejskiej Rumia        w roku 2025 w zakresie ekologii i ochrony zwierząt oraz ochrony dziedzictwa przyrodniczego polegający na wyłapywaniu bezdomnych zwierząt i zapewnieniu im opieki w schronisku dla zwierząt w okresie od 15 stycznia 2025r. do 31 grudnia 2025r.</w:t>
      </w:r>
    </w:p>
    <w:p>
      <w:pPr>
        <w:pStyle w:val="Normal"/>
        <w:spacing w:lineRule="auto" w:line="360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/-y, że przyjmujemy dotację w kwocie ……….. zł. na realizację zadania pt.: „………………………………”. </w:t>
      </w:r>
    </w:p>
    <w:p>
      <w:pPr>
        <w:pStyle w:val="Normal"/>
        <w:ind w:left="709" w:hanging="0"/>
        <w:jc w:val="both"/>
        <w:rPr>
          <w:rFonts w:ascii="2023;Times New Roman" w:hAnsi="2023;Times New Roman" w:cs="2023;Times New Roman"/>
          <w:b/>
          <w:b/>
        </w:rPr>
      </w:pPr>
      <w:r>
        <w:rPr/>
        <w:t xml:space="preserve">Oświadczam/-y, że zadanie publiczne, które zostało dofinansowane ze środków budżetu Gminy Miejskiej Rumia w ramach </w:t>
      </w:r>
      <w:r>
        <w:rPr>
          <w:b/>
        </w:rPr>
        <w:t xml:space="preserve">Otwartego Konkursu Ofert na realizację zadania publicznego w zakresie ekologii i ochrony zwierząt oraz ochrony dziedzictwa przyrodniczego polegający na wyłapywaniu bezdomnych zwierząt i zapewnieniu im opieki w schronisku dla zwierząt w okresie od               15 stycznia 2025r. do 31 grudnia </w:t>
      </w:r>
      <w:r>
        <w:rPr>
          <w:rFonts w:cs="2023;Times New Roman" w:ascii="2023;Times New Roman" w:hAnsi="2023;Times New Roman"/>
          <w:b/>
        </w:rPr>
        <w:t>2025r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ostanie zrealizowane zgodnie ze złożoną w Konkursie Ofertą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świadczam/-y, że wypis z Krajowego Rejestru Sądowego/właściwej ewidencji* (niepotrzebne skreślić) dotyczący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………………………</w:t>
      </w:r>
      <w:r>
        <w:rPr/>
        <w:t>...…………………………………………………………………(nazwa Oferent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łożony wraz z ofertą na wsparcie zadania publicznego jest </w:t>
      </w:r>
      <w:r>
        <w:rPr>
          <w:b/>
        </w:rPr>
        <w:t>w dniu podpisania umowy</w:t>
      </w:r>
      <w:r>
        <w:rPr/>
        <w:t xml:space="preserve"> zgodny ze stanem prawnym i fakt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mi upoważnionymi do podpisania umowy ze strony Zleceniobiorcy s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-y, że środki przeznaczone na realizację zadania objętego konkursem przedstawiają się następując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sokość innych środków finansowych</w:t>
      </w:r>
      <w:r>
        <w:rPr/>
        <w:t xml:space="preserve"> - ……………. zł.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artość wkładu osobowego</w:t>
      </w:r>
      <w:r>
        <w:rPr/>
        <w:t xml:space="preserve"> - …………….. zł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artość wkładu rzeczowego</w:t>
      </w:r>
      <w:r>
        <w:rPr/>
        <w:t xml:space="preserve"> - ……………. zł.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/>
      </w:pPr>
      <w:r>
        <w:rPr/>
        <w:t>……………</w:t>
      </w:r>
      <w:r>
        <w:rPr/>
        <w:t>..…………………………………</w:t>
      </w:r>
    </w:p>
    <w:p>
      <w:pPr>
        <w:pStyle w:val="Normal"/>
        <w:ind w:left="3540" w:hanging="0"/>
        <w:jc w:val="center"/>
        <w:rPr/>
      </w:pPr>
      <w:r>
        <w:rPr>
          <w:i/>
        </w:rPr>
        <w:t xml:space="preserve">(podpisy osób upoważnionych do podpisania </w:t>
        <w:br/>
        <w:t>umowy ze strony Zleceniobior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202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4:00Z</dcterms:created>
  <dc:creator>izielinska</dc:creator>
  <dc:description/>
  <cp:keywords/>
  <dc:language>en-US</dc:language>
  <cp:lastModifiedBy>Wójcik Renata</cp:lastModifiedBy>
  <cp:lastPrinted>2024-12-17T12:34:00Z</cp:lastPrinted>
  <dcterms:modified xsi:type="dcterms:W3CDTF">2024-12-17T11:34:00Z</dcterms:modified>
  <cp:revision>3</cp:revision>
  <dc:subject/>
  <dc:title/>
</cp:coreProperties>
</file>