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/imię i nazwisko rodzica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/adres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/nr telefonu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Oświadczeni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obliczania należności z tytułu używania samochodu osobowego w celu dowożenia dziecka do szkoł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m prawo do dysponowania samochodem osobowym marki 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 nr rejestracyjnym _____________________. Samochód ten był wykorzystywany przeze mni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celu dowożenia      _____________________     do szkoł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/imię i nazwisko dziecka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umia, dnia _______________                          </w:t>
        <w:tab/>
        <w:tab/>
        <w:t xml:space="preserve">         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ab/>
        <w:tab/>
        <w:t xml:space="preserve">   /podpis rodzica/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/pieczątka szkoł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Potwierd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obliczania należności z tytułu używania samochodu osobowego w celu dowożenia dziecka do szkoł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W miesiącu __________________       r. dziecko 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/imię i nazwisko dziecka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ło nieobecne w szkole w następujących dniach: 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umia, dnia ________________</w:t>
        <w:tab/>
        <w:t xml:space="preserve">    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/podpis dyrektora szkoły lub osoby upoważnionej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3:00Z</dcterms:created>
  <dc:creator>WEKIS_Jedrasik</dc:creator>
  <dc:description/>
  <cp:keywords/>
  <dc:language>en-US</dc:language>
  <cp:lastModifiedBy>Lasota Aneta</cp:lastModifiedBy>
  <cp:lastPrinted>2020-07-29T12:00:00Z</cp:lastPrinted>
  <dcterms:modified xsi:type="dcterms:W3CDTF">2024-03-06T12:40:00Z</dcterms:modified>
  <cp:revision>3</cp:revision>
  <dc:subject/>
  <dc:title>________________________</dc:title>
</cp:coreProperties>
</file>