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FORMULARZ 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pinia do Programu </w:t>
      </w:r>
      <w:r>
        <w:rPr>
          <w:rFonts w:cs="Arial" w:ascii="Arial" w:hAnsi="Arial"/>
          <w:b/>
          <w:sz w:val="22"/>
          <w:szCs w:val="22"/>
        </w:rPr>
        <w:t xml:space="preserve">opieki nad zwierzętami bezdomnymi oraz zapobiegania bezdomności zwierząt </w:t>
        <w:br/>
        <w:t>na terenie Gminy Miejskiej Rumia na rok 2025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NIA: POZYTYWNA/NEGATYWNA</w:t>
      </w:r>
      <w:r>
        <w:rPr>
          <w:rStyle w:val="EndnoteCharacters"/>
          <w:rStyle w:val="EndnoteAnchor"/>
          <w:rFonts w:cs="Arial" w:ascii="Arial" w:hAnsi="Arial"/>
          <w:bCs/>
          <w:sz w:val="22"/>
          <w:szCs w:val="22"/>
        </w:rPr>
        <w:endnoteReference w:id="2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DANE PODMIOTU ZGŁASZAJĄ</w:t>
      </w:r>
      <w:r>
        <w:rPr/>
        <w:t>CEG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21"/>
        <w:gridCol w:w="2719"/>
        <w:gridCol w:w="3471"/>
      </w:tblGrid>
      <w:tr>
        <w:trPr>
          <w:trHeight w:val="9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takt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e-mail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</w:tr>
      <w:tr>
        <w:trPr>
          <w:trHeight w:val="10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WAGI DO PROJEKTU PROGRAMU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46"/>
        <w:gridCol w:w="4696"/>
        <w:gridCol w:w="4591"/>
      </w:tblGrid>
      <w:tr>
        <w:trPr>
          <w:trHeight w:val="8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 zapisu w projekcie programu</w:t>
              <w:br/>
              <w:t>wraz z nr paragrafu i punkt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gerowana zmiana (konkretny sugerowany zapis paragrafu i punktu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>
          <w:trHeight w:val="9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decimal"/>
      </w:endnote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- niepotrzebne skreślić</w:t>
      </w:r>
      <w:r>
        <w:rPr>
          <w:b/>
          <w:bCs/>
        </w:rPr>
        <w:t xml:space="preserve"> </w:t>
        <w:br/>
        <w:br/>
      </w:r>
      <w:r>
        <w:rPr>
          <w:rFonts w:cs="Arial" w:ascii="Arial" w:hAnsi="Arial"/>
          <w:sz w:val="22"/>
          <w:szCs w:val="22"/>
        </w:rPr>
        <w:t>Informacja Administratora w związku z przetwarzaniem danych osobowych –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Urząd Miasta Rumi, reprezentowany przez Burmistrza, ul. Sobieskiego 7, 84-230 Rumia, tel. 58 679 65 60, https://rumia.eu/, urzad@um.rumia.pl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, zgodnie z art. 37 ust. 1 lit. a) RODO, powołał Inspektora Ochrony Danych, z którym może się Pani/Pan kontaktować za pomocą poczty elektronicznej pod adresem: </w:t>
      </w:r>
      <w:hyperlink r:id="rId1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um.rumia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ni/Pana dane osobowe przetwarzane będą w celu zasięgnięcia opinii na temat projektu Programu </w:t>
      </w:r>
      <w:r>
        <w:rPr>
          <w:rFonts w:cs="Arial" w:ascii="Arial" w:hAnsi="Arial"/>
          <w:sz w:val="22"/>
          <w:szCs w:val="22"/>
        </w:rPr>
        <w:t xml:space="preserve">opieki nad zwierzętami bezdomnymi oraz zapobiegania bezdomności zwierząt na terenie Gminy Miejskiej Rumia na rok 2025 </w:t>
      </w:r>
      <w:ins w:id="0" w:author="Krzysztof Bonisławski" w:date="2024-01-04T10:12:00Z">
        <w:r>
          <w:rPr>
            <w:rFonts w:eastAsia="Calibri" w:cs="Arial" w:ascii="Arial" w:hAnsi="Arial"/>
            <w:sz w:val="22"/>
            <w:szCs w:val="22"/>
            <w:lang w:eastAsia="en-US"/>
          </w:rPr>
          <w:t xml:space="preserve">zgodnie z Art. 6 ust. 1 lit. c. RODO na podstawie Ustawy o ochronie zwierząt </w:t>
        </w:r>
      </w:ins>
      <w:del w:id="1" w:author="Krzysztof Bonisławski" w:date="2024-01-04T10:12:00Z">
        <w:r>
          <w:rPr>
            <w:rFonts w:eastAsia="Calibri" w:cs="Arial" w:ascii="Arial" w:hAnsi="Arial"/>
            <w:sz w:val="22"/>
            <w:szCs w:val="22"/>
            <w:lang w:eastAsia="en-US"/>
          </w:rPr>
          <w:delText>.</w:delText>
        </w:r>
      </w:del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będą przechowywane w okresach niezbędnych do realizacji wyżej określonych celów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ysługuje Pani/Panu prawo dostępu do treści swoich danych, otrzymywania ich kopii oraz prawo do sprostowania danych, usunięcia danych oraz ograniczenia przetwarzania da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ysługuje Pani/Panu prawo wniesienia skargi do organu nadzorczego – Prezesa Urzędu</w:t>
        <w:br/>
        <w:t>Ochrony Danych Osobowych, gdy uzna Pani/Pan, że przetwarzanie danych osobowych narusza powszechnie obowiązujące przepisy w tym zakres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anie danych osobowych jest niezbędne do zgłoszenia uwag do projektu Programu </w:t>
      </w:r>
      <w:r>
        <w:rPr>
          <w:rFonts w:cs="Arial" w:ascii="Arial" w:hAnsi="Arial"/>
          <w:sz w:val="22"/>
          <w:szCs w:val="22"/>
        </w:rPr>
        <w:t>opieki nad zwierzętami bezdomnymi oraz zapobiegania bezdomności zwierząt na terenie Gminy Miejskiej Rumia na rok 20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nie będą wykorzystywane do zautomatyzowanego podejmowania decyzji ani profilowania, o którym mowa w art. 22 rozporządzenia RODO.</w:t>
      </w:r>
    </w:p>
    <w:p>
      <w:pPr>
        <w:pStyle w:val="Endnot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iod@um.rum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0:00Z</dcterms:created>
  <dc:creator>Elżbieta Zych</dc:creator>
  <dc:description/>
  <cp:keywords/>
  <dc:language>en-US</dc:language>
  <cp:lastModifiedBy>Wantoch-Rekowska Joanna</cp:lastModifiedBy>
  <cp:lastPrinted>2024-01-25T09:12:00Z</cp:lastPrinted>
  <dcterms:modified xsi:type="dcterms:W3CDTF">2025-01-22T11:40:00Z</dcterms:modified>
  <cp:revision>3</cp:revision>
  <dc:subject/>
  <dc:title>Formularz konsultacji projektu uchwały opieki nad zwierzętami bezdomnymi oraz zapobiegania bezdomności zwierząt oraz zapobiegania bezdomności zwierząt na terenie gminy Żukowice w 2012 roku</dc:title>
</cp:coreProperties>
</file>