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523875"/>
            <wp:effectExtent l="0" t="0" r="0" b="0"/>
            <wp:docPr id="1" name="HERB_r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r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USŁUG NR 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finansowanie kosztów kształcenia młodocianych pracowników</w:t>
      </w:r>
    </w:p>
    <w:p>
      <w:pPr>
        <w:pStyle w:val="Normal"/>
        <w:jc w:val="center"/>
        <w:rPr/>
      </w:pPr>
      <w:r>
        <w:rPr/>
        <w:t>Wydział Edukacji, Kultury i Sportu</w:t>
      </w:r>
    </w:p>
    <w:tbl>
      <w:tblPr>
        <w:tblW w:w="9087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7511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ó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yj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kój nr 2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: 7.30 – 15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a: 7:30 – 15: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wart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ątek: 7.30 - 15.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- tel.: 679 65 47, 679 65 18, 679 65 12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.zielinska@um.rumia.pl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122 ustawy z dnia 14 grudnia 2016 r. Prawo oświat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.j. Dz. U. z 2024 r., poz. 737 ze zm.)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ubiegania się pracodawcy o dofinansowanie kosztów kształcenia młodocianych pracowników wymagane dokumenty stanowią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e dokumentów potwierdzających posiadanie kwalifikacji pedagogicznych oraz kwalifikacji do prowadzenia kształcenia zawodowego młodocianego pracownika przez pracodawcę lub osobę prowadzącą zakład w imieniu pracodawcy albo osobę zatrudnioną u pracodawcy na umowę o prac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ub kopia dokumentu potwierdzającego zatrudnienie osoby prowadzącej szkolenie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umowy o pracę z młodocianym pracownikiem zawarta w celu przygotowania zawod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4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świadectwa/świadectw pracy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4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z informacji przedstawianych przy ubieganiu się o pomoc de minim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zystkie </w:t>
            </w:r>
            <w:r>
              <w:rPr>
                <w:rFonts w:cs="Arial" w:ascii="Arial" w:hAnsi="Arial"/>
                <w:sz w:val="22"/>
                <w:szCs w:val="22"/>
              </w:rPr>
              <w:t xml:space="preserve">zaświadczenia o pomocy de minimis i pomocy de minims w rolnictwie lub rybołówstwie jakie podmiot otrzymał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w okresie 3 lat poprzedzających dzień złożenia wniosku o udzielenie pomocy, albo oświadczenia o wielkości tej pomocy otrzymanej w tym okresie, albo oświadczenia o nieotrzymaniu takiej pomocy w tym okres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 o wartości poniesionych kosz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ind w:left="720" w:hanging="43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 o wartości refundacji z OH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ORA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142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żeli młodociany pracownik zdał egzami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dyplomu lub świadectwa lub certyfikatu potwierdzającego zdanie egzaminu albo oryginał zaświadczenia potwierdzającego zdanie egzaminu przez młodocianego pracownik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142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żeli młodociany pracownik przystąpił do egzaminu i go nie zdał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a świadectwa ukończenia branżowej szkoły I stopn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pia zaświadczenia o przystąpieniu do egzaminu czeladniczego wydanego przez izbę rzemieślniczą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świadczenie wydane przez dyrektora branżowej szkoły I stopnia o przystąpieniu do egzaminu zawodoweg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o przystąpieniu do egzaminu zawodowego wydane przez okręgową komisje egzaminacyjną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ania sprawy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dni od daty złożenia w Biurze Obsługi Mieszkańców Urzędu Miasta Rumi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załatwienia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administracyjna odebrana osobiście lub wysłana pocztą na adres wnioskodawcy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decyzji administracyjnej służy odwołanie do Samorządowego Kolegium Odwoławczego w Gdańsku.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jest przyznawane na wniosek pracodawcy złożony w terminie 3 miesięcy od dnia zdania przez młodocianego pracownika egzamin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zielinska@um.rum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WPM_Kosinska</dc:creator>
  <dc:description/>
  <cp:keywords/>
  <dc:language>en-US</dc:language>
  <cp:lastModifiedBy>Zielińska Magdalena</cp:lastModifiedBy>
  <cp:lastPrinted>2019-12-18T08:50:00Z</cp:lastPrinted>
  <dcterms:modified xsi:type="dcterms:W3CDTF">2025-06-06T12:11:00Z</dcterms:modified>
  <cp:revision>3</cp:revision>
  <dc:subject/>
  <dc:title> </dc:title>
</cp:coreProperties>
</file>