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firstLine="1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60" w:firstLine="1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60" w:firstLine="1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60" w:firstLine="1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                  …………………………………………………………………                      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pieczęć Urzędu Miasta Rumi                                                    Data i godzina przyjęcia wniosku w gabinecie/podpis przyjmując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WŁAŚCICIEL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WYKONANIE ZABIEGU STERYLIZACJI/KASTRACJI* PSA/KOTA* NA KOSZT MIASTA RUMI W 2025 ROKU W RAMACH PROGRAMU „POWSTRZYMAJMY BEZDOMNOŚĆ ZWIERZĄT -</w:t>
        <w:br/>
        <w:t xml:space="preserve"> STERYLIZACJE I KASTRACJE PSÓW ORAZ KOTÓW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ĘŚĆ 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06"/>
      </w:tblGrid>
      <w:tr>
        <w:trPr>
          <w:trHeight w:val="32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…………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 / e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o wykonanie zabiegu sterylizacji/kastracji* psa/kota*, któreg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stem właściciel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  <w:r>
              <w:rPr>
                <w:rFonts w:cs="Arial" w:ascii="Arial" w:hAnsi="Arial"/>
                <w:sz w:val="18"/>
                <w:szCs w:val="18"/>
              </w:rPr>
              <w:t>……………….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urodzenia </w:t>
            </w:r>
            <w:r>
              <w:rPr>
                <w:rFonts w:cs="Arial" w:ascii="Arial" w:hAnsi="Arial"/>
                <w:sz w:val="18"/>
                <w:szCs w:val="18"/>
              </w:rPr>
              <w:t>…….…………………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łeć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sa </w:t>
            </w:r>
            <w:r>
              <w:rPr>
                <w:rFonts w:cs="Arial" w:ascii="Arial" w:hAnsi="Arial"/>
                <w:sz w:val="18"/>
                <w:szCs w:val="18"/>
              </w:rPr>
              <w:t>……………….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ść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czipa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tyczy tylko p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ga 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a ostatniego obowiązkowego szczepienia przeciwko wściekliźnie (wymagane okazanie dowodu szczepienia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az czynności obejmujących zabieg wykonywany </w:t>
              <w:br/>
              <w:t xml:space="preserve">w siedzibie zakładu leczniczego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 kwalifikująca, w tym badanie kliniczne przed zabiegie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tandardowego zabiegu sterylizacji/kastracji </w:t>
              <w:br/>
              <w:t xml:space="preserve">w narkozie infuzyjnej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czepienie „czipa” zwierzęciu wcześniej nieoznakowanemu (obowiązkowe)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psu/kotu opieki pooperacyjnej do czasu wybudzenia z narkozy, w tym podanie środka przeciwbólowego i antybiotyk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ze strony gabinetu weterynaryjnego podawania leków niezbędnych do końcowego zagojenia się rany (iniekcja, tabletki, maści) - podstawowa antybiotykoterapia i podawanie leków przeciwbólowych</w:t>
              <w:br/>
              <w:t>i przeciwzapalnych</w:t>
            </w:r>
            <w:r>
              <w:rPr/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opieka nie obejmuje ewentualnych powikłań wynikających z samookaleczenia się zwierzęci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72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powodu niedopilnowania przez właściciela, </w:t>
              <w:br/>
              <w:t>w tym wygryzania szwów) bądź wystąpienia uczulenia na szw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 kontrolna, w tym badanie kliniczne oraz zdjęcie szwów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720" w:hanging="0"/>
              <w:outlineLvl w:val="0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inet weterynaryjny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nie zapewnia</w:t>
            </w:r>
            <w:r>
              <w:rPr>
                <w:rFonts w:cs="Arial" w:ascii="Arial" w:hAnsi="Arial"/>
                <w:sz w:val="18"/>
                <w:szCs w:val="18"/>
              </w:rPr>
              <w:t xml:space="preserve"> bezpłatnego kaftanika pooperacyjnego lub kołnierza  dla zwierzęcia.</w:t>
            </w:r>
          </w:p>
        </w:tc>
      </w:tr>
      <w:tr>
        <w:trPr>
          <w:trHeight w:val="145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 został pozytywnie zweryfikowany przez Wydział Polityki Gospodarczej, Mieszkaniowej i Ochrony Środowiska Urzędu Miasta R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acownika przyjmującego wnio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czytelny podpis właściciela zwierzęcia (uczestnika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>obowiązkow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przez Urząd Miasta Rumi, ul. Sobieskiego 7, 84-230 Rumia moich danych osobowych, tj. imienia i nazwiska, adresu zamieszkania, peselu, nr telefonu i adresu email, zawartych w w/w wniosku. Podane we wniosku dane osobowe przetwarzane będą w celu jego realizacji i nie będą udostępniane innym odbiorcom. Będą one przechowywane  przez czas wymagany praw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Jestem świadoma/y przysługującego mi prawa do dostępu do treści swoich danych, ich sprostowania,  usunięcia lub ograniczenia przetwarzania lub o prawie do wniesienia sprzeciwu  wobec przetwarzania, o prawie do przenoszenia danych, wycofania zgody w każdym momencie, a także prawa wniesienia skargi do organu nadzorcz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nie danych osobowych jest niezbędne do weryfikacji w/w wniosku, co jest zgodne z art. 11 a ust. 3 i 3a ustawy o ochronie zwierząt z dnia 21 sierpnia 1997r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</w:t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czytelny podpis właściciela zwierzęcia (uczestnika Program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Gabinety weterynaryjn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binet Weterynaryjny Krakowska 30 Roman Majewski, ul. Krakowska 30, 84-230 Rumia,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8"/>
          <w:szCs w:val="18"/>
        </w:rPr>
        <w:t>KREVETKA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zychodnia weterynaryjna Hanna Szczędzina, ul. Ślusarska 37, 84-230 Rum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twierdzenie prawa do uczestnictwa w Programie przez pracownika Urzędu </w:t>
      </w: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  <w:t>nie gwarantuje miejsca i wykonania zabiegu w wybranym gabinecie</w:t>
      </w:r>
      <w:r>
        <w:rPr>
          <w:rFonts w:cs="Arial" w:ascii="Arial" w:hAnsi="Arial"/>
          <w:i/>
          <w:iCs/>
          <w:sz w:val="16"/>
          <w:szCs w:val="16"/>
        </w:rPr>
        <w:t xml:space="preserve">.  </w:t>
        <w:br/>
        <w:t>Z potwierdzonym w Urzędzie wnioskiem należy udać się do jednego z gabinetów wskazanych powyżej w celu zapisu zwierzęcia na zabieg i ustalenia terminu zabieg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Gmina nie ponosi odpowiedzialności za przyjęty przez gabinet weterynaryjny harmonogram wykonywania zabiegów oraz sposób jego przeprowadzenia i wynikłe w jego wyniku powikłania. Wszelkie roszczenia z tego tytułu winny być kierowane do wykonawcy zabieg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…..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pieczęć gabinetu weterynaryjnego w którym dokonano zabiegu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ĘŚĆ B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wierzę zostanie/zostało poddane min. 12-godzinnej głodówce przed zabieg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ostałem poinformowany o ryzyku związanym ze znieczuleniem ogólnym i zabiegiem sterylizacji/ka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uję się do otrzymanych zaleceń pooperacyj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umia, dnia  …………………………………….                                  </w:t>
              <w:tab/>
              <w:t xml:space="preserve">    …………………….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ytelny podpis właściciela zwierzęcia (uczestnika Programu)</w:t>
            </w:r>
          </w:p>
          <w:p>
            <w:pPr>
              <w:pStyle w:val="Normal"/>
              <w:ind w:left="70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owiązkow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zabiegi (rodzaj, data, nr czipa, koszt wg. umowy) / Uwagi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018"/>
      </w:tblGrid>
      <w:tr>
        <w:trPr>
          <w:trHeight w:val="2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ieg sterylizacji kotk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905</wp:posOffset>
                      </wp:positionV>
                      <wp:extent cx="26225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0.1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300 zł/szt.</w:t>
            </w:r>
          </w:p>
        </w:tc>
      </w:tr>
      <w:tr>
        <w:trPr>
          <w:trHeight w:val="2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ieg kastracji kocu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9525</wp:posOffset>
                      </wp:positionV>
                      <wp:extent cx="26225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0.7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150 zł/szt.</w:t>
            </w:r>
          </w:p>
        </w:tc>
      </w:tr>
      <w:tr>
        <w:trPr>
          <w:trHeight w:val="2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ieg sterylizacji suki o wadz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1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35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owyżej 35 kg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5570</wp:posOffset>
                      </wp:positionV>
                      <wp:extent cx="26225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9.1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3350</wp:posOffset>
                      </wp:positionV>
                      <wp:extent cx="26225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0.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500 zł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60020</wp:posOffset>
                      </wp:positionV>
                      <wp:extent cx="26225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2.6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50 zł 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0 zł /szt.</w:t>
            </w:r>
          </w:p>
        </w:tc>
      </w:tr>
      <w:tr>
        <w:trPr>
          <w:trHeight w:val="2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kastracji psa o wadz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1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o 35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owyżej 35 kg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8110</wp:posOffset>
                      </wp:positionV>
                      <wp:extent cx="26225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9.3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40335</wp:posOffset>
                      </wp:positionV>
                      <wp:extent cx="26225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1.0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300 zł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59385</wp:posOffset>
                      </wp:positionV>
                      <wp:extent cx="26225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12.55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350 zł/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zł/szt.</w:t>
            </w:r>
          </w:p>
        </w:tc>
      </w:tr>
      <w:tr>
        <w:trPr>
          <w:trHeight w:val="44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adanie krwi (pełna morfologia, biochemia)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6360</wp:posOffset>
                      </wp:positionV>
                      <wp:extent cx="26225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6.8pt;width:20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koszt ……… 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o 80zł/badanie)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zipowanie zwierzę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chip:</w:t>
            </w:r>
          </w:p>
        </w:tc>
      </w:tr>
      <w:tr>
        <w:trPr>
          <w:trHeight w:val="41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WAG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  <w:t xml:space="preserve">  podpis lekarza weterynari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568" w:top="993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762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40" w:hanging="0"/>
                            <w:jc w:val="both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PRZED WERYFIKACJĄ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NIOSKU PRZEZ URZĄD MIASTA RUMI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NIOSKODAWCA CZYTELNI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YPEŁNIA SZARE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LA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pl-PL"/>
                            </w:rPr>
                            <w:t>CZĘŚCI A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WNIOSKU.</w:t>
                          </w:r>
                        </w:p>
                        <w:p>
                          <w:pPr>
                            <w:pStyle w:val="Header"/>
                            <w:ind w:right="140" w:hanging="0"/>
                            <w:jc w:val="both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 LEKARZA WETERYNARII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PODCZAS WIZYTY KWALIFIKACYJNEJ DO ZABIEGU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WNIOSKODAWCA CZYTELNIE WYPEŁNIA SZARE POLA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pl-PL"/>
                            </w:rPr>
                            <w:t>CZĘŚCI B</w:t>
                          </w: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WNIOSKU.</w:t>
                          </w:r>
                        </w:p>
                        <w:p>
                          <w:pPr>
                            <w:pStyle w:val="Normal"/>
                            <w:ind w:right="-143" w:hanging="0"/>
                            <w:rPr/>
                          </w:pPr>
                          <w:r>
                            <w:rPr/>
                            <w:t>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140" w:hanging="0"/>
                      <w:jc w:val="both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PRZED WERYFIKACJĄ</w:t>
                    </w:r>
                    <w:r>
                      <w:rPr>
                        <w:sz w:val="20"/>
                        <w:szCs w:val="20"/>
                      </w:rPr>
                      <w:t xml:space="preserve"> WNIOSKU PRZEZ URZĄD MIASTA RUMI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WNIOSKODAWCA CZYTELNI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 xml:space="preserve"> WYPEŁNIA SZARE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OLA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  <w:lang w:val="pl-PL"/>
                      </w:rPr>
                      <w:t>CZĘŚCI A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WNIOSKU.</w:t>
                    </w:r>
                  </w:p>
                  <w:p>
                    <w:pPr>
                      <w:pStyle w:val="Header"/>
                      <w:ind w:right="140" w:hanging="0"/>
                      <w:jc w:val="both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</w:rPr>
                      <w:t>U LEKARZA WETERYNARII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PODCZAS WIZYTY KWALIFIKACYJNEJ DO ZABIEGU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>,</w:t>
                    </w:r>
                    <w:r>
                      <w:rPr>
                        <w:sz w:val="20"/>
                        <w:szCs w:val="20"/>
                      </w:rPr>
                      <w:t xml:space="preserve"> WNIOSKODAWCA CZYTELNIE WYPEŁNIA SZARE POLA </w:t>
                    </w:r>
                    <w:r>
                      <w:rPr>
                        <w:b/>
                        <w:sz w:val="20"/>
                        <w:szCs w:val="20"/>
                        <w:lang w:val="pl-PL"/>
                      </w:rPr>
                      <w:t>CZĘŚCI B</w:t>
                    </w:r>
                    <w:r>
                      <w:rPr>
                        <w:sz w:val="20"/>
                        <w:szCs w:val="20"/>
                        <w:lang w:val="pl-PL"/>
                      </w:rPr>
                      <w:t xml:space="preserve"> WNIOSKU.</w:t>
                    </w:r>
                  </w:p>
                  <w:p>
                    <w:pPr>
                      <w:pStyle w:val="Normal"/>
                      <w:ind w:right="-143" w:hanging="0"/>
                      <w:rPr/>
                    </w:pPr>
                    <w:r>
                      <w:rPr/>
                      <w:t>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>emilia szwonder</dc:creator>
  <dc:description/>
  <cp:keywords/>
  <dc:language>en-US</dc:language>
  <cp:lastModifiedBy>Wantoch-Rekowska Joanna</cp:lastModifiedBy>
  <cp:lastPrinted>2025-01-31T09:33:00Z</cp:lastPrinted>
  <dcterms:modified xsi:type="dcterms:W3CDTF">2025-01-31T08:33:00Z</dcterms:modified>
  <cp:revision>11</cp:revision>
  <dc:subject/>
  <dc:title>WNIOSEK WŁAŚCICIELA PSA O WPISANIE DANYCH DO BAZY „ANIMALUM”</dc:title>
</cp:coreProperties>
</file>