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sz w:val="24"/>
        </w:rPr>
        <w:t>Załącznik do Zarządzenia</w:t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>Nr 427/381/2019</w:t>
      </w:r>
    </w:p>
    <w:p>
      <w:pPr>
        <w:pStyle w:val="Normal"/>
        <w:ind w:firstLine="5103"/>
        <w:jc w:val="both"/>
        <w:rPr/>
      </w:pPr>
      <w:r>
        <w:rPr>
          <w:sz w:val="24"/>
        </w:rPr>
        <w:t xml:space="preserve">Burmistrza Miasta Rumi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103"/>
        <w:jc w:val="both"/>
        <w:rPr/>
      </w:pPr>
      <w:r>
        <w:rPr>
          <w:sz w:val="24"/>
        </w:rPr>
        <w:t xml:space="preserve">z dnia 15  listopada 2019 rok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GULAMIN MIEJSKIEJ KOMIS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WIĄZYWANIA PROBLEMÓW ALKOHOLOWYCH W RUM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Regulamin Miejskiej Komisji Rozwiązywania Problemów Alkoholowych w Rumi,                    zwany dalej </w:t>
      </w:r>
      <w:r>
        <w:rPr>
          <w:b/>
        </w:rPr>
        <w:t>Regulaminem</w:t>
      </w:r>
      <w:r>
        <w:rPr/>
        <w:t>, określa organizację, sposób zwoływania posiedzeń,                           tryb pracy i podejmowania uchwał Komisj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Miejska Komisja Rozwiązywania Problemów Alkoholowych w Rumi, zwana w dalszej treści </w:t>
      </w:r>
      <w:r>
        <w:rPr>
          <w:b/>
          <w:sz w:val="24"/>
        </w:rPr>
        <w:t>Komisją</w:t>
      </w:r>
      <w:r>
        <w:rPr>
          <w:sz w:val="24"/>
        </w:rPr>
        <w:t xml:space="preserve">, jest organem, który inicjuje działania z zakresu profilaktyki                                  i rozwiązywania problemów alkoholowych oraz realizuje inne zadania określone ustawą              z dnia 26 października 1982 r. o wychowaniu w trzeźwości i przeciwdziałaniu alkoholizmowi (Dz.U. z 2018 r., poz. 2137 z późn. zm.), zwaną dalej </w:t>
      </w:r>
      <w:r>
        <w:rPr>
          <w:b/>
          <w:sz w:val="24"/>
        </w:rPr>
        <w:t>ustawą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</w:rPr>
        <w:t>Komisję, w tym jej Przewodniczącego powołuje i odwołuje Burmistrz Miasta Rumi                    w drodze zarządzenia. W tym samym trybie dokonywane są zmiany w składzie Komisj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>Komisja rozpoczyna działalność z dniem powołani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>Szczegółowy tryb pracy Komisji, jej strukturę wewnętrzną oraz formy pracy określa niniejszy Regulamin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Komisja pracuje w ramach obowiązujących przepisów prawa, niniejszego regulaminu  oraz Gminnego Programu Profilaktyki i Rozwiązywania Problemów Alkoholowych                oraz Przeciwdziałania Narkomanii uchwalonego przez Radę Miejską Rumi,                        zwanego w dalszej treści </w:t>
      </w:r>
      <w:r>
        <w:rPr>
          <w:b/>
          <w:sz w:val="24"/>
        </w:rPr>
        <w:t>Programem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</w:rPr>
        <w:t>Terenem działania Komisji jest Gmina Rumia, a siedziba Komisji znajduje się w Rumi              przy ul. Sobieskiego 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Normal"/>
        <w:jc w:val="center"/>
        <w:rPr/>
      </w:pPr>
      <w:r>
        <w:rPr>
          <w:b/>
          <w:sz w:val="24"/>
        </w:rPr>
        <w:t>Zadania Komis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</w:rPr>
      </w:pPr>
      <w:r>
        <w:rPr>
          <w:sz w:val="24"/>
        </w:rPr>
        <w:t>Zadaniem Komisji jest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4"/>
        </w:rPr>
        <w:t>inicjowanie zadań z zakresu rozwiązywania problemów alkoholowych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</w:rPr>
      </w:pPr>
      <w:r>
        <w:rPr>
          <w:sz w:val="24"/>
        </w:rPr>
        <w:t>opiniowanie ofert złożonych w związku z konkursem ofert na realizację zadań publicznych Gminy  Rumia w zakresie profilaktyki i  rozwiązywania problemów alkoholowych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4"/>
        </w:rPr>
        <w:t>opiniowanie wniosków o wydanie zezwoleń na sprzedaż napojów alkoholowych przeznaczonych do spożycia w miejscu lub poza miejscem sprzedaży o zgodności lokalizacji punktu sprzedaży z uchwałami Rady Miejskiej Rumi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4"/>
        </w:rPr>
        <w:t>współdziałanie w realizacji Gminnego Programu Profilaktyki i Rozwiązywania Problemów Alkoholowych oraz Przeciwdziałania Narkomanii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</w:rPr>
      </w:pPr>
      <w:r>
        <w:rPr>
          <w:sz w:val="24"/>
        </w:rPr>
        <w:t>współdziałanie z Policją i Strażą Miejską w zakresie kontroli przestrzegania warunków sprzedaży, podawania i spożywania napojów alkoholowych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</w:rPr>
      </w:pPr>
      <w:r>
        <w:rPr>
          <w:sz w:val="24"/>
        </w:rPr>
        <w:t>pozyskiwanie i angażowanie do współpracy osób i organizacji, mających wpływ            na  tworzenie świadomości mieszkańców  w zakresie problematyki uzależnień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</w:rPr>
      </w:pPr>
      <w:r>
        <w:rPr>
          <w:sz w:val="24"/>
        </w:rPr>
        <w:t>podejmowanie czynności motywujących osoby nadużywające alkoholu i spełniające przesłanki określone w ustawie o wychowaniu w trzeźwości i przeciwdziałaniu alkoholizmowi, do podjęcia leczenia odwykowego, w tym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4"/>
        </w:rPr>
      </w:pPr>
      <w:r>
        <w:rPr>
          <w:sz w:val="24"/>
        </w:rPr>
        <w:t>przyjmowanie wniosków o zobowiązanie do objęcia osób nadużywających alkoholu leczeniem odwykowym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4"/>
        </w:rPr>
      </w:pPr>
      <w:r>
        <w:rPr>
          <w:sz w:val="24"/>
        </w:rPr>
        <w:t>przeprowadzanie z osobami nadużywającymi  alkoholu  rozmów motywujących              do podjęcia leczenia oraz rodzinami tych osób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4"/>
        </w:rPr>
      </w:pPr>
      <w:r>
        <w:rPr>
          <w:sz w:val="24"/>
        </w:rPr>
        <w:t>kierowanie osób nadużywających alkoholu na badanie przez biegłego w celu wydania opinii w przedmiocie uzależnienia od alkoholu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4"/>
        </w:rPr>
      </w:pPr>
      <w:r>
        <w:rPr>
          <w:sz w:val="24"/>
        </w:rPr>
        <w:t>podejmowanie czynności zmierzających do sądowego orzeczenia o zastosowaniu  wobec osoby uzależnionej obowiązku poddania się leczeniu w zakładzie lecznictwa odwykowego,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sz w:val="24"/>
        </w:rPr>
        <w:t>uczestniczenie  w charakterze strony w postępowaniu sąd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izacja i tryb działania Komis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4"/>
        </w:rPr>
        <w:t>Komisja jest organem  składającym się z osób reprezentujących  różne  środowiska                       i zawody, przeszkolonych w zakresie profilaktyki i rozwiązywania  problemów alkoholowych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</w:rPr>
      </w:pPr>
      <w:r>
        <w:rPr>
          <w:sz w:val="24"/>
        </w:rPr>
        <w:t>Pracami Komisji kieruje Przewodniczący powołany Zarządzeniem Burmistrza Miasta Rumi w sprawie powołania Komisji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</w:rPr>
      </w:pPr>
      <w:r>
        <w:rPr>
          <w:sz w:val="24"/>
        </w:rPr>
        <w:t>W przypadku jego nieobecności obowiązki Przewodniczącego wykonuje Zastępca Przewodniczącego lub inny wyznaczony przez Przewodniczącego członek Komisji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</w:rPr>
      </w:pPr>
      <w:r>
        <w:rPr>
          <w:sz w:val="24"/>
        </w:rPr>
        <w:t>W skład Komisji wchodzą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wodniczący Komisji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tępca Przewodniczącego Komisji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złonkowie Komisji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</w:rPr>
      </w:pPr>
      <w:r>
        <w:rPr>
          <w:sz w:val="24"/>
        </w:rPr>
        <w:t>Członkostwo w Komisji ustaje w przypadku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dwołania przez Burmistrza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wyniku złożonej rezygnacji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śmierci członka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</w:rPr>
      </w:pPr>
      <w:r>
        <w:rPr>
          <w:sz w:val="24"/>
        </w:rPr>
        <w:t>Komisja działa w pełnym składzie lub poprzez Zespoł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espół ds. rozpatrywania wniosków i realizacji programów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espół Konsultacyjn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espół ds. kontroli punktów sprzedaży alkoholu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</w:rPr>
      </w:pPr>
      <w:r>
        <w:rPr>
          <w:sz w:val="24"/>
        </w:rPr>
        <w:t>Członkowie Zespołów są powoływani przez Przewodniczącego Komisji spośród członków Komisji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4"/>
        </w:rPr>
        <w:t>Komisja pracuje na posiedzeniach, które są zwoływane przez Przewodniczącego Komisji w miarę potrzeb w związku z obowiązkiem terminowej realizacji nałożonych na nią zadań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</w:rPr>
      </w:pPr>
      <w:r>
        <w:rPr>
          <w:sz w:val="24"/>
        </w:rPr>
        <w:t>Posiedzenia Komisji są protokołowane i podpisywane przez Przewodniczącego Komisji lub jego Zastępcę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</w:rPr>
      </w:pPr>
      <w:r>
        <w:rPr>
          <w:sz w:val="24"/>
        </w:rPr>
        <w:t>Członkowie Komisji potwierdzają swą obecność na posiedzeniu podpisaniem listy obecności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4"/>
        </w:rPr>
        <w:t>Komisja może zabierać stanowisko, wydawać opinie oraz podejmować postanowienia i uchwały w zakresie swojej właściwości zwykłą większością głosów w głosowaniu jawnym. Postanowienia wymagane są w przypadku opiniowania przez Komisję wniosków                          o wydanie zezwoleń na sprzedaż napojów alkoholowych przeznaczonych do spożycia                 w miejscu lub poza miejscem sprzedaż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</w:rPr>
      </w:pPr>
      <w:r>
        <w:rPr>
          <w:sz w:val="24"/>
        </w:rPr>
        <w:t>Uchwały podpisuje Przewodniczący Komisji i Zastępca Przewodniczącego Komisji lub inny członek Komisji wyznaczony przez Przewodniczącego. Postanowienia podpisują wszyscy członkowie Komisji uczestniczący w posiedzeni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4"/>
        </w:rPr>
        <w:t>Uchwały i postanowienia podejmuje się przy obecności co najmniej połowy składu Komisji. W przypadku równej ilości głosów decyduje głos Przewodniczącego Komisji lub jego zastępcy lub innego członka Komisji wyznaczonego do prowadzenia posiedzenia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4"/>
        </w:rPr>
        <w:t>W posiedzeniach Komisji na zaproszenie Przewodniczącego mogą uczestniczyć przedstawiciele organizacji społecznych, zawodowych oraz inne osob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</w:rPr>
      </w:pPr>
      <w:r>
        <w:rPr>
          <w:sz w:val="24"/>
        </w:rPr>
        <w:t>Po zakończonym roku kalendarzowym Komisja sporządza sprawozdanie roczne                  ze swojej działalności w terminie do dnia 31 stycznia roku następującego po okresie sprawozdawczym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</w:rPr>
      </w:pPr>
      <w:r>
        <w:rPr>
          <w:sz w:val="24"/>
        </w:rPr>
        <w:t>Do zadań Przewodniczącego Komisji należ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planowanie i organizowanie pracy Komisj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bieżący nadzór nad terminowością i prawidłowością realizacji zadań Komisj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reprezentowanie Komisji przed organami gminy i na zewnątrz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podpisywanie dokumentów wyrażających stanowisko Komisji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spółpraca z podmiotami zajmującymi się problematyką rozwiązywania problemów uzależnień i przemocy w zakresie objętym działaniem Komisji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porządzanie protokołów z posiedzeń Komisj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sporządzanie listy obecności składu Komisj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przygotowanie korespondencji w sprawach bieżących Komisj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prowadzenie wszelkiej dokumentacji Komisji, w tym sprawozdawczości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owiadamianie członków Komisji o terminie, miejscu i ustalonym porządku obrad oraz kontroli punktów sprzedaży alkohol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ępca Przewodniczącego zastępuje Przewodniczącego Komisji podczas jego nieobecności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</w:rPr>
      </w:pPr>
      <w:r>
        <w:rPr>
          <w:sz w:val="24"/>
        </w:rPr>
        <w:t>Do zadań członków Komisji należ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czestniczenie w posiedzeniach, spotkaniach i kontrolach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czestniczenie w innych formach działania Komisji wynikających z prowadzonych zadań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dnoszenie swojej wiedzy i kompetencji poprzez uczestnictwo w szkoleniach, seminariach, warsztatach i konferencjach dotyczących problematyki uzależnień                       i przemoc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</w:rPr>
      </w:pPr>
      <w:r>
        <w:rPr>
          <w:sz w:val="24"/>
        </w:rPr>
        <w:t>Za udział w posiedzeniach członkom Komisji przysługuje wynagrodzenie na zasadach określanych w Programi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4"/>
        </w:rPr>
        <w:t>Zasady wynagradzania członków Komisji ustala corocznie Rada Miejska Rumi                   w Gminnym Programie Profilaktyki i Rozwiązywania Problemów Alkoholowych                   oraz Przeciwdziałania Narkoman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cedura postępowania w stosunku do osób nadużywających alkohol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</w:rPr>
      </w:pPr>
      <w:r>
        <w:rPr>
          <w:sz w:val="24"/>
        </w:rPr>
        <w:t>W stosunku do osób, które w związku z nadużywaniem alkoholu powodują powstanie okoliczności określonych w art. 24 ustawy, Komisja przeprowadza postępowanie, którego celem jest udzielenie pomocy osobie dotkniętej problemem oraz jej rodzini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</w:rPr>
      </w:pPr>
      <w:r>
        <w:rPr>
          <w:sz w:val="24"/>
        </w:rPr>
        <w:t>Postępowanie, o którym mowa w ust. 1 wszczyna się na wniosek strony mającej interes prawny lub ustawowo zobowiązanej do tego typu działań, stanowiący załącznik nr 1                 do niniejszego Regulaminu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4"/>
        </w:rPr>
        <w:t>Wniosek w formie pisemnej w zamkniętej kopercie zaadresowanej d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Miejska Komisja Rozwiązywania Problemów Alkoholowych w Rumi, ul. Sobieskiego 7, 84-230 Rumia można przesłać drogą pocztową lub złożyć w Biurze Obsługi Mieszkańców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</w:rPr>
      </w:pPr>
      <w:r>
        <w:rPr>
          <w:sz w:val="24"/>
        </w:rPr>
        <w:t>Komisja ze względu na ważny interes społeczny lub rodziny, w szczególności gdy nadużywanie alkoholu jest związane z przemocą w rodzinie, w oparciu o uzyskane materiały, może wszcząć  postępowanie  z urzędu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</w:rPr>
      </w:pPr>
      <w:r>
        <w:rPr>
          <w:sz w:val="24"/>
        </w:rPr>
        <w:t>Zespół ds. rozpatrywania wniosków i realizacji programów na posiedzeniu Komisji rozpatruje wnioski pod względem spełnienia przesłanek określonych w art. 24 usta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4"/>
        </w:rPr>
        <w:t>Osoba wobec której wszczyna się postępowanie, zostaje o tym powiadomiona                              z jednoczesnym wezwaniem  na posiedzenie Zespołu Konsultacyjn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</w:rPr>
      </w:pPr>
      <w:r>
        <w:rPr>
          <w:sz w:val="24"/>
        </w:rPr>
        <w:t>W przypadku niestawienia się osoby wezwanej na pierwszy termin, wyznacza się drugi termin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4"/>
        </w:rPr>
        <w:t>Wszystkie wezwania przesyła się listem poleconym za zwrotnym potwierdzeniem odbioru w terminie pozwalającym na ich doręczenie przed wyznaczonym terminem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4"/>
        </w:rPr>
        <w:t>W razie zgłoszenia się osoby wezwanej na posiedzenie Zespołu Konsultacyjnego przeprowadza się rozmowę mającą na celu zebranie informacji odnośnie problemu wezwanego i motywuje się do podjęcia działań  mających na celu jego rozwiązani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</w:rPr>
      </w:pPr>
      <w:r>
        <w:rPr>
          <w:sz w:val="24"/>
        </w:rPr>
        <w:t>W toku prowadzonego postępowania Komisja  zbiera i gromadzi  materiały dotyczące okoliczności  nadużywania alkoholu przez osobę, wobec której złożono wniosek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</w:rPr>
      </w:pPr>
      <w:r>
        <w:rPr>
          <w:sz w:val="24"/>
        </w:rPr>
        <w:t>Komisja, prowadząc postępowanie, może wezwać członków rodziny osoby nadużywającej alkoholu lub inne osoby mogące wnieść istotne dla sprawy informacj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4"/>
        </w:rPr>
        <w:t>Z przeprowadzanych czynności sporządza się  notatkę, która stanowi załącznik nr 2      do niniejszego Regulaminu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</w:rPr>
      </w:pPr>
      <w:r>
        <w:rPr>
          <w:sz w:val="24"/>
        </w:rPr>
        <w:t>Członkowie Komisji zobowiązani są do zachowania tajemnicy służbowej  oraz ochrony danych osobowych  w  zakresie przewidzianym przepisami praw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</w:rPr>
      </w:pPr>
      <w:r>
        <w:rPr>
          <w:sz w:val="24"/>
        </w:rPr>
        <w:t>W przypadku stwierdzenia występowania, w związku z nadużywaniem przez daną osobę alkoholu, określonych w ustawie okoliczności, które uzasadniają skierowanie                   do biegłych celem   przeprowadzenia badania wraz z wydaniem opinii w przedmiocie uzależnienia od alkoholu, osoba taka zostaje skierowana na opisane badan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4"/>
        </w:rPr>
        <w:t>Zasady przeprowadzania badań i wydawania opinii w przedmiocie uzależnienia                  od alkoholu regulują odrębne przepis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</w:rPr>
      </w:pPr>
      <w:r>
        <w:rPr>
          <w:sz w:val="24"/>
        </w:rPr>
        <w:t>W odniesieniu do osób uzależnionych od alkoholu, które odmawiają podjęcia działań określonych przez biegłych w wydanej opinii w przedmiocie uzależniania od alkoholu, Komisja kieruje wniosek do sądu o orzeczenie obowiązku leczenia odwykow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</w:rPr>
      </w:pPr>
      <w:r>
        <w:rPr>
          <w:sz w:val="24"/>
        </w:rPr>
        <w:t>Wniosek, o którym mowa w ust.16 kieruje się również wobec osób, które dwukrotnie nie stawiły się na posiedzenie Komisji lub odmawiają podjęcia działań proponowanych przez Zespół Konsultacyjn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4"/>
        </w:rPr>
        <w:t>Do wniosku o orzeczenie obowiązku leczenia dołącza się zebrane w toku postępowania materi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ozdział V</w:t>
      </w:r>
    </w:p>
    <w:p>
      <w:pPr>
        <w:pStyle w:val="Normal"/>
        <w:jc w:val="center"/>
        <w:rPr/>
      </w:pPr>
      <w:r>
        <w:rPr>
          <w:b/>
          <w:sz w:val="24"/>
        </w:rPr>
        <w:t>Podejmowanie działań z zakresu kontrolowania zasad i warunków korzyst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z przedsiębiorców z zezwoleń na sprzedaż napojów alkoholow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</w:rPr>
      </w:pPr>
      <w:r>
        <w:rPr>
          <w:sz w:val="24"/>
        </w:rPr>
        <w:t>Komisja może współuczestniczyć w realizacji podejmowanych przez Burmistrza Miasta Rumi jako organu  wydającego zezwolenia, działaniach dotyczących kontroli zasad korzystania przez przedsiębiorców z zezwoleń na sprzedaż napojów alkoholowych,                     na zasadach określonych w ustawie i zarządzeniu Burmistrza w sprawie kontroli  przestrzegania  zasad i warunków  korzystania z zezwoleń na sprzedaż napojów alkoholowych, delegując przedstawiciela Zespołu ds. kontroli punktów sprzedaży alkoholu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</w:rPr>
      </w:pPr>
      <w:r>
        <w:rPr>
          <w:sz w:val="24"/>
        </w:rPr>
        <w:t>O wynikach przeprowadzonej kontroli informuje się Komisję na posiedzeniu plenar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ział środków finansowych z zakresu profilaktyki i przeciwdziałania alkoholizmow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dmioty, które nie działają w  celu osiągnięcia zysku mają prawo składać i ubiegać się o środki finansowe na programy profilaktyczne w  przedmiocie uzależnienia                  od alkoholu oraz promujące „trzeźwy styl życia” wśród  dzieci, młodzieży szkolnej, rodziców  oraz mieszkańców z terenu gminy, w terminie do  dnia 15 grudnia roku poprzedzającego obowiązywanie Programu, wnioski o włączenie zadania                            do Programu i przyznanie finansowania, wg wzoru określonego w załączniku nr 3               do Regulamin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łożone wnioski opiniuje Zespół ds. rozpatrywania wniosków i realizacji programów  i po weryfikacji przez Pełnomocnika Burmistrza Miasta ds. Profilaktyki                                   i Rozwiązywania Problemów Alkoholowych oraz Przeciwdziałania Narkomanii                     i za jego pośrednictwem przedkłada je Burmistrzowi Miasta Rumi do zatwierdzeni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przypadku niewykorzystanych środków finansowych wnioski będą rozpatrywane na bieżąc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rawozdanie merytoryczne i finansowe z wykorzystania przyznanych środków finansowych składa się w terminie 30 dni od dnia zakończenia całości realizowanego zadania, na które przyznano środki finans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datki związane z działalnością  Komisji  finansowane będą ze środków przewidzianych w budżecie miasta na realizację Gminnego Programu Profilaktyki                   i Rozwiązywania  Problemów Alkoholowych oraz Przeciwdziałania Narkomanii                 na dany rok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gulamin wchodzi w życie z dniem podpisania przez Burmistrza Miasta Ru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miana postanowień niniejszego regulaminu wymaga formy właściwej dla jego n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11:00Z</dcterms:created>
  <dc:creator>Sekretariat</dc:creator>
  <dc:description/>
  <cp:keywords/>
  <dc:language>en-US</dc:language>
  <cp:lastModifiedBy>Sylwia Kwiatkowska</cp:lastModifiedBy>
  <cp:lastPrinted>2019-11-14T12:54:00Z</cp:lastPrinted>
  <dcterms:modified xsi:type="dcterms:W3CDTF">2019-11-20T11:28:00Z</dcterms:modified>
  <cp:revision>9</cp:revision>
  <dc:subject/>
  <dc:title>Załącznik do Zarządzenia Nr</dc:title>
</cp:coreProperties>
</file>