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do Ogłoszenia Otwartego Konkursu Ofert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/>
        </w:rPr>
        <w:t>Zarządzenie nr 284/284/2024 Burmistrza Miasta Rumi z dnia 6 grudnia 2024 roku w sprawie ogłoszenia Otwartego Konkursu Ofert na realizację zadania publicznego Gminy Miejskiej Rumia w 2025 roku w zakresie pomocy społecznej polegającego na prowadzeniu łaźni dla osób bezdomnych w Rumi.</w:t>
      </w:r>
    </w:p>
    <w:p>
      <w:pPr>
        <w:pStyle w:val="Normal"/>
        <w:jc w:val="right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</w:t>
        <w:br/>
        <w:t>na realizację zadania:…………….…………………………………………………………………..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a) gwarantuje wykonanie zadania przez osoby posiadające odpowiednie kwalifikacje niezbędne </w:t>
        <w:br/>
        <w:t>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</w:t>
      </w:r>
    </w:p>
    <w:p>
      <w:pPr>
        <w:pStyle w:val="Tekstpodstawowywcity31"/>
        <w:ind w:left="0" w:hanging="0"/>
        <w:jc w:val="right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3:00Z</dcterms:created>
  <dc:creator>Glinka Małgorzata</dc:creator>
  <dc:description/>
  <cp:keywords/>
  <dc:language>en-US</dc:language>
  <cp:lastModifiedBy>Tam Weronika</cp:lastModifiedBy>
  <cp:lastPrinted>2023-11-27T16:26:00Z</cp:lastPrinted>
  <dcterms:modified xsi:type="dcterms:W3CDTF">2024-12-06T11:05:00Z</dcterms:modified>
  <cp:revision>3</cp:revision>
  <dc:subject/>
  <dc:title>Załącznik nr 3</dc:title>
</cp:coreProperties>
</file>